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清水高校一日体験入学参加申込書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44"/>
      </w:tblGrid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発　信　日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５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（　　）</w:t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発　信　先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北海道清水高等学校　総務部岩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宛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0156) 62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56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57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0156) 62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97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kern w:val="0"/>
                  <w:sz w:val="20"/>
                  <w:szCs w:val="20"/>
                </w:rPr>
                <w:t>shimizu-jim@hokkaido-c.ed.jp</w:t>
              </w:r>
            </w:hyperlink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発　信　者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rFonts w:eastAsia="Century" w:cs="Century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立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中学校　　　担当　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spacing w:before="145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bdr w:val="single" w:sz="4" w:space="0" w:color="000000"/>
              </w:rPr>
              <w:t>　　　　　　　　　　　　　　　　　　　　　　　　　　　　　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　　　　　　　　　　　　　　様　　　</w:t>
            </w: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日体験入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（　　　　）名　，教職員（　　　　）名，保護者（　　　　）名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"/>
        <w:gridCol w:w="4207"/>
        <w:gridCol w:w="851"/>
        <w:gridCol w:w="2977"/>
        <w:gridCol w:w="1559"/>
      </w:tblGrid>
      <w:tr>
        <w:trPr>
          <w:trHeight w:val="65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ふりが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部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399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例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（△△△△　△△△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バスケットボール（体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399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例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イスホッケー（見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</w:tr>
      <w:tr>
        <w:trPr>
          <w:trHeight w:val="399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例３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（見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</w:t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7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引率の教職員、保護者の方は氏名のふりがなはいりません。また、「備考」欄に「教職員」または「保護者」と明記してください。</w:t>
      </w:r>
    </w:p>
    <w:p>
      <w:pPr>
        <w:pStyle w:val="Normal"/>
        <w:spacing w:lineRule="exact" w:line="240"/>
        <w:ind w:left="77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部活動体験については傷害保険加入の関係がありますので、「参加部活動」欄に「見学」または「体験」を明記してください。</w:t>
      </w:r>
    </w:p>
    <w:p>
      <w:pPr>
        <w:pStyle w:val="Normal"/>
        <w:spacing w:lineRule="exact" w:line="240"/>
        <w:ind w:left="-283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参加者がいなくても、恐れ入りますが「一日体験入学参加者数」の欄に０名と記入して送信して下さい。</w:t>
      </w:r>
    </w:p>
    <w:p>
      <w:pPr>
        <w:pStyle w:val="Normal"/>
        <w:spacing w:lineRule="exact" w:line="240"/>
        <w:ind w:left="257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４　用紙が不足した場合は、恐れ入りますが複写して使用して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-jim@hokkaid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4:00Z</dcterms:created>
  <dc:creator>owner</dc:creator>
  <dc:description/>
  <cp:keywords/>
  <dc:language>en-US</dc:language>
  <cp:lastModifiedBy>清水_教員24</cp:lastModifiedBy>
  <cp:lastPrinted>2023-06-28T13:25:00Z</cp:lastPrinted>
  <dcterms:modified xsi:type="dcterms:W3CDTF">2023-06-28T04:26:00Z</dcterms:modified>
  <cp:revision>9</cp:revision>
  <dc:subject/>
  <dc:title/>
</cp:coreProperties>
</file>